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640827225"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4-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AUTHORIZING THE MAYOR AND CORPORATION SECRETARY TO EXECUTE A RAILROAD CROSSING CLOSURE AGREEMENT BETWEEN THE CITY OF JACKSONVILLE, FLORIDA EAST COAST RAILWAY, L.L.C., (FEC) AND THE FLORIDA DEPARTMENT OF TRANSPORTATION, (FDOT) TO CLOSE A PUBLIC HIGHWAY-RAIL GRADE CROSSING AT NALDO AVENU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Mayor had proposed in Resolution 2004-492 that the City of Jacksonville, Florida East Coast Railway, L.L.C., (FEC) and the Florida Department of Transportation, (FDOT) agree to close public highway-rail grade crossings at Naldo Avenue, Flagler Avenue, and Landon Avenu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aid closings were to be effected by, and at the cost of the FEC and the FDOT, as reflected in the body of the three stipulations, attached to Resolution 2004-49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Council has determined that each respective closing should be considered separately and in a different resolution file number;</w:t>
      </w:r>
      <w:r>
        <w:rPr>
          <w:b/>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three stipulations between the City of Jacksonville, Florida East Coast Railway, L.L.C., (FEC), and the Florida Department of Transportation, (FDOT), for the closing of public highway-rail grade crossing at Naldo Avenue.  Each stipulation shall be in substantially the form for that particular closing that is </w:t>
      </w:r>
      <w:r>
        <w:rPr>
          <w:b/>
        </w:rPr>
        <w:t xml:space="preserve">on file </w:t>
      </w:r>
      <w:r>
        <w:rPr/>
        <w:t>in the Legislative Services Division, and which, by this reference, is made a part hereof.</w:t>
      </w:r>
    </w:p>
    <w:p>
      <w:pPr>
        <w:pStyle w:val="Normal"/>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 xml:space="preserve">Steven E. Ro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11:00Z</dcterms:created>
  <dc:creator>TeresaK</dc:creator>
  <dc:description/>
  <dc:language>en-US</dc:language>
  <cp:lastModifiedBy>SGriffin</cp:lastModifiedBy>
  <cp:lastPrinted>2004-07-21T09:25:00Z</cp:lastPrinted>
  <dcterms:modified xsi:type="dcterms:W3CDTF">2004-09-13T13:39:00Z</dcterms:modified>
  <cp:revision>6</cp:revision>
  <dc:subject/>
  <dc:title>Introduced by :</dc:title>
</cp:coreProperties>
</file>